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rFonts w:ascii="Trebuchet MS" w:hAnsi="Trebuchet MS" w:cs="Trebuchet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-676275</wp:posOffset>
            </wp:positionV>
            <wp:extent cx="1333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32"/>
          <w:szCs w:val="32"/>
        </w:rPr>
        <w:t xml:space="preserve">    </w:t>
      </w:r>
      <w:r>
        <w:rPr>
          <w:rFonts w:cs="Trebuchet MS" w:ascii="Trebuchet MS" w:hAnsi="Trebuchet MS"/>
        </w:rPr>
        <w:t>NURSERY APPLICATION FORM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ild’s Forenames 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ild’s Surname 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 ………………………………………           Male / Female 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Home Address …………………………………………………………………………………………….…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code: 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me Telephone Number 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 address 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Mother’s Name (Ms/Mrs/Miss)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ther’s daytime contact number 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 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daytime contact number ………………………………………………………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Home address (if different) 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ference for AM/PM Nursery ……………………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ild’s Ethnicity ………………………………     Child’s Religion ……………………….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ild’s Nationality ……….…………………      Child’s First Language …………………….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Languages Spoken at home…………..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dical Practice &amp; Phone Number ……………………………………………………………….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ny Previous School Attended …………………………………………………………….…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s of siblings already in school (if any) …………………………………………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Application Submitted 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* Please provide the originals of the following information with this application form, which we will then take a copy of**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Child’s birth certificate</w:t>
      </w:r>
    </w:p>
    <w:p>
      <w:pPr>
        <w:pStyle w:val="TextBody"/>
        <w:numPr>
          <w:ilvl w:val="0"/>
          <w:numId w:val="1"/>
        </w:numPr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Parents visual ID  (Driving licence or passport)</w:t>
      </w:r>
    </w:p>
    <w:p>
      <w:pPr>
        <w:pStyle w:val="TextBody"/>
        <w:numPr>
          <w:ilvl w:val="0"/>
          <w:numId w:val="1"/>
        </w:numPr>
        <w:rPr/>
      </w:pPr>
      <w:r>
        <w:rPr>
          <w:rFonts w:cs="Trebuchet MS" w:ascii="Trebuchet MS" w:hAnsi="Trebuchet MS"/>
          <w:b w:val="false"/>
        </w:rPr>
        <w:t>Evidence of home address (council tax schedule, utility bill) dated within the last 3 months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ank Y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</w:t>
    </w:r>
    <w:r>
      <w:rPr>
        <w:b/>
        <w:sz w:val="32"/>
        <w:szCs w:val="32"/>
      </w:rPr>
      <w:t>LAKE FARM PARK ACADE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E9E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6:00Z</dcterms:created>
  <dc:creator>jjeffries</dc:creator>
  <dc:description/>
  <cp:keywords/>
  <dc:language>en-US</dc:language>
  <cp:lastModifiedBy>Shannen Hunt</cp:lastModifiedBy>
  <cp:lastPrinted>2014-01-09T14:26:00Z</cp:lastPrinted>
  <dcterms:modified xsi:type="dcterms:W3CDTF">2018-02-07T16:06:00Z</dcterms:modified>
  <cp:revision>4</cp:revision>
  <dc:subject/>
  <dc:title>NURSERY APPLICATION FORM</dc:title>
</cp:coreProperties>
</file>